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the material you are working with contains any of the following metals, the sand paper you use for polishing must be placed into a baggy and labeled as “hazardous waste” for pick up by EH&amp;S.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Antimon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Lead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Arsenic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Manganese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Bariu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Mercury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Berylliu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Nickel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Cadmiu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Selenium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Chromiu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Silver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Cobal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Thallium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Coppe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  <w:t>Zinc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color w:val="000000" w:themeColor="text1"/>
          <w:sz w:val="32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4/2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72"/>
      </w:rPr>
    </w:pPr>
    <w:r>
      <w:rPr>
        <w:sz w:val="72"/>
      </w:rPr>
      <w:t>Hazardous Heavy Met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2dd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b2dd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23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23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2dd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23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23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2d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 Version="1987"/>
</file>

<file path=customXml/itemProps1.xml><?xml version="1.0" encoding="utf-8"?>
<ds:datastoreItem xmlns:ds="http://schemas.openxmlformats.org/officeDocument/2006/customXml" ds:itemID="{8F78FE08-B673-484E-9727-9128FBDE0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2:00Z</dcterms:created>
  <dc:creator>James Haggerty</dc:creator>
  <dc:description/>
  <dc:language>en-US</dc:language>
  <cp:lastModifiedBy>James Haggerty</cp:lastModifiedBy>
  <dcterms:modified xsi:type="dcterms:W3CDTF">2016-04-21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