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softHyphen/>
        <w:softHyphen/>
        <w:t>BI 103 15 Objectives and Assessments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9"/>
        <w:gridCol w:w="550"/>
        <w:gridCol w:w="5382"/>
        <w:gridCol w:w="154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jectiv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mary Assessment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ny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a current biology news story that was introduced in lectur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ny Exam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tructure and Function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relationship between organ systems, organs, tissues, cells, and organell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the significance of magnification and staining in studying human tissu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roles of basic cellular components, including the nucleus and the plasma membra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Integumentary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and explain the basic functions of the integumentary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and describe the basic components of skin, including layers, and types of cel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various changes in the integumentary system over tim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the characteristics of a variety of skin disord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ells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basic cellular structures and functions, including the organelles and plasma membra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uss different cellular shapes and different stages of cellular liv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flect on background knowledge of anatomy, physiology, and diseas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kin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 various skin structures and describe their functio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skin responses to increases and decreases in body temperatur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examples of various skin disorders, including characteristics of skin canc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abel different structures found in a model of the skin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xtbook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38-57, 310-313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major functions of each of the organ systems of the human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cellular characteristics, including organelles and DN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normal characteristics of skin, hair, and nails, as well as various skin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keletal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basic functions of the skeletal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Describe bone structure, including cells, joints, changes over time, and repair mechanisms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information on various skeletal disord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research related to exercise and bone densit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Muscular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basic functions of the muscular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Identify various parts of a muscle, and describe the relationship between muscle cell structure and function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muscular-skeletal interactions, including the roles of tendons and ligamen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how exercise impacts muscle structure and func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keletal Structures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information on the various structures and functions of the skeletal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be various skeletal system disorders, including imaging techniques used to diagnose these disord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 this activity’s information on the skeletal system in brief paragraphs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Muscles and Organ System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an overview of the systems and structures of the human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the sectional planes and directions that can be used to describe the orientation of a tissue or body par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information on muscle cells, tissue and organs, as well as the tendons and ligaments connecting org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impacts of exercise on organ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, draw, and label microscopic views of muscle tissu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xtbook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60-95, 316-329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basic structures and functions of the skeletal system, including bone growth and bone repai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Give the characteristics of a variety of muscular-skeletal disorders, including fractures, osteoporosis, arthritis, strains, and tea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gestive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fine nutrients and provide exampl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various digestive functio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various digestive organs, including the route food takes as it travels through the digestive trac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ddress some of the basic misconceptions of the digestive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gestive Disorder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examples of upper gastrointestinal tract (GIT)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and describe various intestinal disord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ummarize common diseases of the accessory org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examples of different nutritional problems, and aspects of diet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Nutrients and Digestion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examples of mechanical and chemical diges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the dietary recommendations for various foods, and the importance of nutrients, fiber, and phytochemica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health risks associated with obesity, and distribution of body fa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rite possible exam questions about the nutrient and digestion information covered in this activit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gestive Organ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basic structures and functions of the digestive system, including the digestive and accessory org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 and discuss various digestive diseases, including detection, symptoms, locations, and treatmen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re and contrast the structures and functions of the trachea and ileu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oduce detailed and labeled drawings of microscope specime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xtbook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208-235, 394-405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roles of the digestive system org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the locations and symptoms of digestive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1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Respiratory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utline the equation associated with cellular respir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roles of the various organs associated with the respiratory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the process of breathing, including the impact of exercise on capacit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various respiratory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ardiovascular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utline the structure of heart, including the chambers, vessels, and cellular componen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what is indicated though cardiovascular tests, including electrocardiograms, heart rate, and blood pressur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tinguish between the structures and functions of various blood vesse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various components of blood, and their basic functio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Respiratory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the basic structures and functions of respiratory org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ain the mechanics of breathing, and how lung capacity is determine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causes and symptoms of various diseases of the respiratory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yze exam results to improve learning and performance on future exa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Heart and Vessel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ew the different steps that can lead to a myocardial infarc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escribe basic cardiac (heart) and coronary (heart) artery structure and func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ovide information about cardiovascular diseases, including impacts on the body and treatmen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bCs/>
              </w:rPr>
              <w:t>Collect and analyze data on activity, heart rate, and surface body temperatur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xtbook</w:t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(196-205, 378-391, 170-185, 346-36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way the respiratory system functions, including the role of surfactants, the vocal cords, and the coughing reflex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the locations and symptoms of various respiratory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cardiovascular function, including nervous system control, heartbeats, and types of blood circul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characteristics of a variety of cardiovascular diseases, including angina, arrhythmias, murmurs, and vascular disord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ardiovascular Disorder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the causes and symptoms of various vascular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various heart disorders, including possible treatmen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some of the impacts of diet and exercise on the cardiovascular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Urinary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the primary locations and relative amounts of water in the human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various components of blood plasma, including their source and func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basic structures and functions of the urinary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various disorders of the urinary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nk together the cardiovascular system, digestive system, respiratory system, and urinary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Blood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earn the structures and functions of formed blood componen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xamine different human patient blood slides and test results to determine what diseas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lect on the importance of ethics, reduction of bias, and peer review in scienc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Urinary System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and describe basic structures and functions of the urinary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the urinary system, cardiovascular system, and endocrine system relate to blood pressure and hypertens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ink alcohol use to disorders, including liver diseas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cord video information on the physiologic effect of alcoho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xtb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38-247,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408-409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basic function of the urinary system, including urine form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the symptoms of various urinary disord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Nervous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basic structures and functions of the nervous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Outline the parts of a neuron, including the path of electrochemical signals through a synaps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various ways homeostasis in maintained in the nervous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basic structures of the brai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ense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basic sensory structures of the eye, ear, tongue, and nose and the types of sensory information sent to the brai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what a memory is and how it is formed in the brai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the relationship between neurotransmitters and emotio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Brain and Nerves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cribe the basic structures and functions of the nervous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tilize models and tests to explore additional concepts of brain func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onnect science to another field by generating an art card representing an aspect of scienc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ense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cribe structures and functions of organs related to sight, smell, hearing, and tast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form a series of visual tests, relating the results of those tests to eye structure and brain func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vide examples of visual disorders, including their cause and test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 and interpret olfactory sensory dat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xtbook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98-107, 120-121, 129-133, 141-155, 332-343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various structures of the nervous system, including sensory org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ummarize activities of the nervous system, including reflexes and pai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symptoms of various nervous system disord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am #2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ndocrine System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basic organs and functions of the endocrine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fine the role of hormones, and provide examples of hormones in the human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the basic hormonal responses associated with short-term and long-term stress respon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fine metabolism and describe the impact of dieting and supplements on metabolis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ancer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changes that occur as a “normal” cell becomes a cancer cel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characteristics of cancer, including structural changes observable under the microscop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societal impacts on cancer, including skin and lung canc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the difference between correlation and causation in resear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ndocrine and Memory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the location of, and hormones produced by, endocrine org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ine and discuss organs that have endocrine functions, as well as roles in other organ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games and tests to explore aspects of memor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flect on factors that may be positively and negatively impacting learni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ancer and Reproductive Organ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uss statistics related to cancer deaths in the United States and globall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characteristics of breast, prostate, cervical, ovarian, endometrial, and testicular canc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 and describe various detection and treatment options available for various canc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termine strategies related to cancer preven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xtbook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158-167, 250-255, 412-421, 426-429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various endocrine organs and the hormones they produc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basic structures, functions, and diseases of the male and female reproductive system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Contrast the structure and behavior of cells in a cancerous tumor to cells in a noncancerous tumo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arasite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Describe how parasites are classified and their impact on the human popul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various worms that parasitize humans, including their life cycles and regional impact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Provide examples of arthropod parasites including the damage they cause directly and through vector activit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athogen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Provide examples of fungal and protozoan microparasites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primary bacterial threats to human healt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and describe viral threats to human healt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what a prion is and how it can cause disease in hum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Homeostasis Recit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e how insulin and glucagon control the concentration of glucose in the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uss causes and impact of diabet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-2"/>
                <w:sz w:val="20"/>
                <w:szCs w:val="20"/>
              </w:rPr>
              <w:t>Summarize how blood glucose levels are maintained in the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arasites and Pathogen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examples of macroparasit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 various microparasites (pathogens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detailed information on the current status and treatments of AID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Locate and summarize information on the Internet related to a macroparasit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ortfolio #3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Textb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366-369,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74-375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various pathogens, including how they harm the human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Describe impacts of HIV on the human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fense System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various barriers that keep pathogens out of the human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steps of inflammation, including the cells involved in the proces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the structures and function of the lymphatic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tinguish between the roles of the T lymphocytes and the B lymphocyt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Immunity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and describe the roles of the various immune cel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tinguish between innate and acquired immunit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Provide different examples of immune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the steps of a typical allergic response, and explain the effects on the bod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Body Defenses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st the steps that occur when an individual becomes infected with a pathoge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cribe the importance of barriers and the processes of inflammation and immunit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cribe the organs and functions of the lymphatic syste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st the steps of an allergic respons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extbook (</w:t>
            </w:r>
            <w:r>
              <w:rPr>
                <w:rFonts w:cs="Arial"/>
                <w:color w:val="000000"/>
                <w:sz w:val="20"/>
                <w:szCs w:val="20"/>
              </w:rPr>
              <w:t>188-193, 370-373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Discuss how the lymphatic system contributes to destroying pathoge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Contrast types of immunization, and describe allergic responses and types of autoimmune disorder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liminating Infectious Diseases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escribe the history of smallpox, including the role of vaccin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ain the impact of poliovirus on the human body and the impact of vaccinatio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Explore possible future successes in eliminating infectious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Infectious Diseases Today Le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List examples of diseases that have emerged in recent decades, and well as reasons for this emergenc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cuss the current infectious disease outbreaks around the world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Summarize the critical impact of research and public health on infectious diseas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Disease Transmission and Data Labo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lain disease transmission using a fluid exchange mode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specific examples of how diseases are transmitted to human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xplain emerging global health issues, including why these are a current concer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escribe major global health risk factors that continue to threaten human healt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 Exam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start="1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360" w:hanging="360"/>
      <w:outlineLvl w:val="0"/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9:00Z</dcterms:created>
  <dc:creator>CN Customer OSU</dc:creator>
  <dc:description/>
  <dc:language>en-US</dc:language>
  <cp:lastModifiedBy>Laverym</cp:lastModifiedBy>
  <cp:lastPrinted>2015-03-24T12:55:00Z</cp:lastPrinted>
  <dcterms:modified xsi:type="dcterms:W3CDTF">2015-03-24T19:59:00Z</dcterms:modified>
  <cp:revision>2</cp:revision>
  <dc:subject/>
  <dc:title>EXAM APPENDIX</dc:title>
</cp:coreProperties>
</file>