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t>BI 102 2015 Objectives and Assessments</w:t>
      </w:r>
    </w:p>
    <w:p>
      <w:pPr>
        <w:pStyle w:val="Heading"/>
        <w:jc w:val="left"/>
        <w:rPr>
          <w:color w:val="000000"/>
          <w:sz w:val="20"/>
        </w:rPr>
      </w:pPr>
      <w:r>
        <w:rPr>
          <w:color w:val="000000"/>
          <w:sz w:val="20"/>
        </w:rPr>
      </w:r>
    </w:p>
    <w:p>
      <w:pPr>
        <w:pStyle w:val="Heading"/>
        <w:jc w:val="left"/>
        <w:rPr>
          <w:color w:val="000000"/>
          <w:sz w:val="20"/>
        </w:rPr>
      </w:pPr>
      <w:r>
        <w:rPr>
          <w:color w:val="000000"/>
          <w:sz w:val="20"/>
        </w:rPr>
      </w:r>
    </w:p>
    <w:p>
      <w:pPr>
        <w:pStyle w:val="Heading"/>
        <w:jc w:val="left"/>
        <w:rPr>
          <w:color w:val="000000"/>
          <w:sz w:val="20"/>
        </w:rPr>
      </w:pPr>
      <w:r>
        <w:rPr>
          <w:color w:val="000000"/>
          <w:sz w:val="20"/>
        </w:rPr>
      </w:r>
    </w:p>
    <w:tbl>
      <w:tblPr>
        <w:tblW w:w="10152" w:type="dxa"/>
        <w:jc w:val="left"/>
        <w:tblInd w:w="-113" w:type="dxa"/>
        <w:tblLayout w:type="fixed"/>
        <w:tblCellMar>
          <w:top w:w="0" w:type="dxa"/>
          <w:left w:w="108" w:type="dxa"/>
          <w:bottom w:w="0" w:type="dxa"/>
          <w:right w:w="108" w:type="dxa"/>
        </w:tblCellMar>
      </w:tblPr>
      <w:tblGrid>
        <w:gridCol w:w="739"/>
        <w:gridCol w:w="1661"/>
        <w:gridCol w:w="550"/>
        <w:gridCol w:w="5649"/>
        <w:gridCol w:w="155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Wee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Activit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Objecti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Primary Assessmen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Any 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a current biology news story that was introduced in lect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Any Exam</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Nature of Science</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how science differs from other fields of stud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List and describe the steps of the research proces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 xml:space="preserve">Distinguish between theories and law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Provide examples of how technology and society impact scie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Darwin</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early ideas of inheritance and whether species changed over tim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iscuss the types of data Darwin collected on his voyage and in the years following the voya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rPr>
              <w:t>List the basic assumptions of Darwin’s theory of natural sel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Provide the response to Darwin’s theory and its role in the organization of biological knowled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Darwin, Mendel, and Scientific Inquiry</w:t>
              <w:br/>
              <w:t>(Rec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w:t>
            </w:r>
          </w:p>
        </w:tc>
        <w:tc>
          <w:tcPr>
            <w:tcW w:w="5649"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60"/>
              <w:ind w:left="0" w:hanging="0"/>
              <w:rPr>
                <w:rFonts w:cs="Arial"/>
                <w:sz w:val="20"/>
                <w:u w:val="none"/>
              </w:rPr>
            </w:pPr>
            <w:r>
              <w:rPr>
                <w:rFonts w:cs="Arial"/>
                <w:sz w:val="20"/>
                <w:u w:val="none"/>
              </w:rPr>
              <w:t>Define and provide different aspects of science, including observations, inferences, hypotheses, theories, and law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w:t>
            </w:r>
          </w:p>
        </w:tc>
        <w:tc>
          <w:tcPr>
            <w:tcW w:w="5649"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60"/>
              <w:ind w:left="0" w:hanging="0"/>
              <w:rPr>
                <w:rFonts w:cs="Arial"/>
                <w:sz w:val="20"/>
                <w:u w:val="none"/>
              </w:rPr>
            </w:pPr>
            <w:r>
              <w:rPr>
                <w:rFonts w:cs="Arial"/>
                <w:sz w:val="20"/>
                <w:u w:val="none"/>
              </w:rPr>
              <w:t>Compare and contrast aspects of the lives of Gregor Mendel and Charles Darw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w:t>
            </w:r>
          </w:p>
        </w:tc>
        <w:tc>
          <w:tcPr>
            <w:tcW w:w="5649"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60"/>
              <w:ind w:left="0" w:hanging="0"/>
              <w:rPr>
                <w:rFonts w:cs="Arial"/>
                <w:sz w:val="20"/>
                <w:u w:val="none"/>
              </w:rPr>
            </w:pPr>
            <w:r>
              <w:rPr>
                <w:rFonts w:cs="Arial"/>
                <w:sz w:val="20"/>
                <w:u w:val="none"/>
              </w:rPr>
              <w:t>Describe the scientific studies and contributions of both Mendel and Darw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lect on personal understandings of scie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Genetics and Evolution of Corn</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be and complete a monohybrid (“one trait”) cross of corn kernel color, including three generations (P, F</w:t>
            </w:r>
            <w:r>
              <w:rPr>
                <w:sz w:val="20"/>
                <w:szCs w:val="20"/>
                <w:vertAlign w:val="subscript"/>
              </w:rPr>
              <w:t>1</w:t>
            </w:r>
            <w:r>
              <w:rPr>
                <w:sz w:val="20"/>
                <w:szCs w:val="20"/>
              </w:rPr>
              <w:t>, and F</w:t>
            </w:r>
            <w:r>
              <w:rPr>
                <w:sz w:val="20"/>
                <w:szCs w:val="20"/>
                <w:vertAlign w:val="subscript"/>
              </w:rPr>
              <w:t>2</w:t>
            </w: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the following genetics terms: dominant, recessive, genotype, phenotype, gene/allele, homozygous, and heterozygou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haracteristics of corn structures, traits and life cyc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7</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corn history including human domestication and uses of cor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 corn seedlings and analyze inform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adings (Science, Darwi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four assumptions of the scientific world view, five aspects of scientific inquiry, and four characteristics of the scientific enterpri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 xml:space="preserve">Discuss Darwin’s early life, how the </w:t>
            </w:r>
            <w:r>
              <w:rPr>
                <w:b w:val="false"/>
                <w:sz w:val="20"/>
                <w:szCs w:val="20"/>
              </w:rPr>
              <w:t>Galápagos</w:t>
            </w:r>
            <w:r>
              <w:rPr>
                <w:b w:val="false"/>
                <w:color w:val="000000"/>
                <w:sz w:val="20"/>
              </w:rPr>
              <w:t xml:space="preserve"> finches are an example of </w:t>
            </w:r>
            <w:r>
              <w:rPr>
                <w:b w:val="false"/>
                <w:color w:val="000000"/>
                <w:sz w:val="20"/>
                <w:szCs w:val="20"/>
              </w:rPr>
              <w:t xml:space="preserve">natural selection, and how Darwin’s theory related to the works of Lyell, Malthus, Wallace, and </w:t>
            </w:r>
            <w:r>
              <w:rPr>
                <w:rStyle w:val="StrongEmphasis"/>
                <w:rFonts w:cs="Arial"/>
                <w:b/>
                <w:bCs w:val="false"/>
                <w:sz w:val="20"/>
                <w:szCs w:val="20"/>
              </w:rPr>
              <w:t>Boucher de Perth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Mendel</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scribe Mendel’s work, including his background, the organisms used, and the conclusions Mendel drew from his experimen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cuss how Mendel’s work was initially received and how the work of Meischer and others led to the realization of the significance of Mendel’s wor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Recall the research studies that led to our understanding that DNA (not proteins) is the substance of hered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DNA and Proteins</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the structure of DNA, including the names and roles of the researchers associated with the discovery of DNA struct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the relationship between chromosomes, DNA, genes, alleles, proteins, and observable tra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rPr>
              <w:t>Provide information on basic protein structure and function including amino acids and polypeptid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Outline the steps of protein synthesis and provide examples of how toxins and antibiotics relate to protein synthes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Artificial Selection</w:t>
            </w:r>
          </w:p>
          <w:p>
            <w:pPr>
              <w:pStyle w:val="Heading"/>
              <w:rPr>
                <w:b w:val="false"/>
                <w:b w:val="false"/>
                <w:color w:val="000000"/>
                <w:sz w:val="20"/>
              </w:rPr>
            </w:pPr>
            <w:r>
              <w:rPr>
                <w:b w:val="false"/>
                <w:color w:val="000000"/>
                <w:sz w:val="20"/>
              </w:rPr>
              <w:t>(Rec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escribe possible processes of how wolves may have developed into many varieties of modern dog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ive examples of traits artificially selected for that appear in modern dog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vide examples of how inbreeding relates to genetic disorders in dogs</w:t>
            </w: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rPr>
            </w:pPr>
            <w:r>
              <w:rPr>
                <w:rFonts w:cs="Arial" w:ascii="Arial" w:hAnsi="Arial"/>
              </w:rPr>
              <w:t xml:space="preserve">Observe corn seedlings and analyze informa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Chromosomes, DNA, and Proteins</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2</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tilize a model to construct DNA, make an mRNA copy of DNA (process of transcription) and from the mRNA, produce a small protein fragment (process of transl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details of chromosome, DNA, RNA, and protein structure and fun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terms related to genomes, including gene, intron, exon, and the genetic co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ummarize the process of protein synthesis in a draw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Readings (Mendel, DNA and RNA, Protein Synthe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Mendel’s principles of segregation and independent assort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Contrast the structures and functions of DNA and R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rPr>
              <w:t>Distinguish between the three types of RNA, describe the processes of transcription and translation, and provide examples of gene cont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Mutation and Variation</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rPr>
              <w:t>List examples of non-Mendelian inheritance, including codominance, incomplete dominance, polygenic traits, and sex-linked tra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iscuss the complexity of inheritance, including variable expression of genes, modifier genes, master control genes, and environmental effec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types of mutations, causes of mutations, and effects of muta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Development</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Link chromosomes to the processes of meiosis, fertilization, mitosis, growth and overgrowth (canc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Outline the role of genes in embryonic development, including organ develop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how gene expression can be controlled, resulting in different cells making different proteins even though they have the same chromosom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what “nature versus nurture” means, including the possible impact of epigenetic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Variation</w:t>
            </w:r>
          </w:p>
          <w:p>
            <w:pPr>
              <w:pStyle w:val="Heading"/>
              <w:rPr>
                <w:b w:val="false"/>
                <w:b w:val="false"/>
                <w:color w:val="000000"/>
                <w:sz w:val="20"/>
              </w:rPr>
            </w:pPr>
            <w:r>
              <w:rPr>
                <w:b w:val="false"/>
                <w:color w:val="000000"/>
                <w:sz w:val="20"/>
              </w:rPr>
              <w:t>(Rec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6</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rovide different sources and examples of variation within spec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7</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tilize different models linking variation to artificial and natural sel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szCs w:val="20"/>
              </w:rPr>
            </w:pPr>
            <w:r>
              <w:rPr>
                <w:b w:val="false"/>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 the inheritance pattern of traits in a dihybrid cros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szCs w:val="20"/>
              </w:rPr>
            </w:pPr>
            <w:r>
              <w:rPr>
                <w:b w:val="false"/>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bCs/>
                <w:sz w:val="20"/>
                <w:szCs w:val="20"/>
              </w:rPr>
              <w:t>Complete a dihybrid cross with correct genotypes and phenotyp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production and Growth</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processes of mitosis and meios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 meiosis and mitosis to the life cycles of various spec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a model to demonstrate how crossing over during meiosis can lead to increased genetic vari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Map the location of genes on a chromosome using crossover d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adings</w:t>
            </w:r>
          </w:p>
          <w:p>
            <w:pPr>
              <w:pStyle w:val="Heading"/>
              <w:rPr/>
            </w:pPr>
            <w:r>
              <w:rPr>
                <w:b w:val="false"/>
                <w:color w:val="000000"/>
                <w:sz w:val="20"/>
              </w:rPr>
              <w:t>(Mutations, Epigenes, Fruit Fl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istinguish between types of single base (“point”) mutations, insertions, deletions, translocations, and duplica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rPr>
              <w:t xml:space="preserve">Describe what “epigenetics” means, what attaches to the DNA, and how a rat mother’s attentive or inattentive behaviors can impact her pup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am #1</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the typical eye color and body color of a “wild type” fruit fly, provide two reasons for why fruit flies are good organisms for genetics research, and review basic genetics terminolog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1</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Mechanisms of Change</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 xml:space="preserve">Explain how mutations can increase variation and why genetic variation is necessary for evolutionary chang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fine genetic drift and gene flow and provide examples of ea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fine fitness and relate fitness to vari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Provide examples of selection in various spec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ons of Life on Earth</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iscuss the Precambrian, including earth’s characteristics and hypotheses of the origin of lif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Outline major transitions of the Paleozoic, Mesozoic, and Cenozoic er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Provide representative organisms of the Paleozoic, Mesozoic, and Cenozoic er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volutionary Case Studies</w:t>
            </w:r>
          </w:p>
          <w:p>
            <w:pPr>
              <w:pStyle w:val="Heading"/>
              <w:rPr>
                <w:b w:val="false"/>
                <w:b w:val="false"/>
                <w:color w:val="000000"/>
                <w:sz w:val="20"/>
              </w:rPr>
            </w:pPr>
            <w:r>
              <w:rPr>
                <w:b w:val="false"/>
                <w:color w:val="000000"/>
                <w:sz w:val="20"/>
              </w:rPr>
              <w:t>(Rec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how fossils, DNA, and geographical data are used to reconstruct relationshi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examples of the impact of variation on evolutionary chan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key aspects of fish evolu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Arial"/>
                <w:sz w:val="20"/>
                <w:szCs w:val="20"/>
              </w:rPr>
              <w:t>Analyze exam results to improve learning and performance on future exa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ras and Periods of Time</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ine geologic time, including major events like the Permian-Triassic extin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examples of different organisms from the Precambrian and the three most recent er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fossil organisms, including specimens found in Oreg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ruct a paper timeline that shows the relative timespan of life on Ear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adings</w:t>
            </w:r>
          </w:p>
          <w:p>
            <w:pPr>
              <w:pStyle w:val="Heading"/>
              <w:rPr>
                <w:b w:val="false"/>
                <w:b w:val="false"/>
                <w:color w:val="000000"/>
                <w:sz w:val="20"/>
              </w:rPr>
            </w:pPr>
            <w:r>
              <w:rPr>
                <w:b w:val="false"/>
                <w:color w:val="000000"/>
                <w:sz w:val="20"/>
              </w:rPr>
              <w:t>(Darwin’s Finches, Evolution Tod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7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szCs w:val="20"/>
              </w:rPr>
            </w:pPr>
            <w:r>
              <w:rPr>
                <w:b w:val="false"/>
                <w:color w:val="000000"/>
                <w:sz w:val="20"/>
                <w:szCs w:val="20"/>
              </w:rPr>
              <w:t xml:space="preserve">Describe the findings from the Grants’ research on Darwin’s finches of the </w:t>
            </w:r>
            <w:r>
              <w:rPr>
                <w:b w:val="false"/>
                <w:sz w:val="20"/>
                <w:szCs w:val="20"/>
              </w:rPr>
              <w:t>Galápagos Islan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szCs w:val="20"/>
              </w:rPr>
            </w:pPr>
            <w:r>
              <w:rPr>
                <w:b w:val="false"/>
                <w:color w:val="000000"/>
                <w:sz w:val="20"/>
                <w:szCs w:val="20"/>
              </w:rPr>
              <w:t>Provide examples of vestigial organs, homologies, characteristics of tetrapods, embryology, and the relationship of DNA to evolution (you are just responsible for the material in the “How do we know living things are related?” 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Tree of Life</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szCs w:val="20"/>
              </w:rPr>
            </w:pPr>
            <w:r>
              <w:rPr>
                <w:b w:val="false"/>
                <w:color w:val="000000"/>
                <w:sz w:val="20"/>
                <w:szCs w:val="20"/>
              </w:rPr>
              <w:t>Define types of evolutionary trees, including phylogenies and cladogra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szCs w:val="20"/>
              </w:rPr>
            </w:pPr>
            <w:r>
              <w:rPr>
                <w:b w:val="false"/>
                <w:color w:val="000000"/>
                <w:sz w:val="20"/>
                <w:szCs w:val="20"/>
              </w:rPr>
              <w:t xml:space="preserve">Describe the types of data used to construct evolutionary tree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szCs w:val="20"/>
              </w:rPr>
            </w:pPr>
            <w:r>
              <w:rPr>
                <w:b w:val="false"/>
                <w:color w:val="000000"/>
                <w:sz w:val="20"/>
                <w:szCs w:val="20"/>
              </w:rPr>
              <w:t>Provide an example of how trees are used to develop and test hypotheses about evolutionary transi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Origins of Species</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0"/>
              </w:rPr>
            </w:pPr>
            <w:r>
              <w:rPr>
                <w:b w:val="false"/>
                <w:bCs w:val="false"/>
                <w:color w:val="000000"/>
                <w:sz w:val="20"/>
              </w:rPr>
              <w:t>Define and provide examples of spec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plain how species can form, including various forms of reproductive isol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Provide examples of new species forming (specia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Dinosaurs and Other Reptiles</w:t>
            </w:r>
          </w:p>
          <w:p>
            <w:pPr>
              <w:pStyle w:val="Heading"/>
              <w:rPr>
                <w:b w:val="false"/>
                <w:b w:val="false"/>
                <w:color w:val="000000"/>
                <w:sz w:val="20"/>
              </w:rPr>
            </w:pPr>
            <w:r>
              <w:rPr>
                <w:b w:val="false"/>
                <w:color w:val="000000"/>
                <w:sz w:val="20"/>
              </w:rPr>
              <w:t>(Rec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examples of transitions in vertebrate evolu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the types of evidence used to reconstruct dinosaur history, including dinosaur fligh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 dinosaurs to reptilian transitions to water and the origins of bir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Locate and summarize a current news story about dinosau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Dinosaurs and Speciation</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a model to describe how geographic isolation can lead to alterations in allele frequencies and formation of a new spec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characteristics of dinosaurs, including claws, skulls, teeth, and feeding characteristic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y and provide examples of different groups of dinosau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e follow-up observations of corn seedlings and analyze inform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adings</w:t>
            </w:r>
          </w:p>
          <w:p>
            <w:pPr>
              <w:pStyle w:val="Heading"/>
              <w:rPr>
                <w:b w:val="false"/>
                <w:b w:val="false"/>
                <w:color w:val="000000"/>
                <w:sz w:val="20"/>
              </w:rPr>
            </w:pPr>
            <w:r>
              <w:rPr>
                <w:b w:val="false"/>
                <w:color w:val="000000"/>
                <w:sz w:val="20"/>
              </w:rPr>
              <w:t xml:space="preserve">(Speciation, </w:t>
            </w:r>
            <w:r>
              <w:rPr>
                <w:b w:val="false"/>
                <w:color w:val="000000"/>
                <w:sz w:val="20"/>
                <w:szCs w:val="20"/>
              </w:rPr>
              <w:t>Dinosaur Researcher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physical differences between Darwin’s finches, the role of intense competition in speciation, and speciation in the house mice of Madei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why there are now so many dinosaur discoveries and provide examples of dinosaurs that were in the news in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tinctions</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iscuss the possible causes and impacts of previous mass extinc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how small population size and decreasing genetic diversity can lead to extin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how researchers are currently utilizing “wild” gen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List examples of techniques used to maintain species and their genetic materi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Coevolution</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fine coevolution and provide exampl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List and provide examples of types of relationships between spec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how coevolution can impact impact biodivers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how microscopic organisms and viruses became a permanent part of other spec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Mammalian Evolution</w:t>
            </w:r>
          </w:p>
          <w:p>
            <w:pPr>
              <w:pStyle w:val="Heading"/>
              <w:rPr>
                <w:b w:val="false"/>
                <w:b w:val="false"/>
                <w:color w:val="000000"/>
                <w:sz w:val="20"/>
              </w:rPr>
            </w:pPr>
            <w:r>
              <w:rPr>
                <w:b w:val="false"/>
                <w:color w:val="000000"/>
                <w:sz w:val="20"/>
              </w:rPr>
              <w:t>(Rec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and provide specific examples of mammalian evolu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characteristics and ancestry of prima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e detailed notes on mammalian video footage, including monotremes and marsupial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Portfolio #3</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Islands and Introduced Species</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a variety of reasons for current species extinctions on the Hawaiian Islan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phylogenetic trees of lizard species on the Canary Islan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specific examples of introduced species as well as threatened and endangered spec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cs="Arial"/>
                <w:color w:val="000000"/>
              </w:rPr>
              <w:t>Connect science to another field by generating a visual work of art about changes in nat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3</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adings</w:t>
            </w:r>
          </w:p>
          <w:p>
            <w:pPr>
              <w:pStyle w:val="Heading"/>
              <w:rPr>
                <w:b w:val="false"/>
                <w:b w:val="false"/>
                <w:color w:val="000000"/>
                <w:sz w:val="20"/>
              </w:rPr>
            </w:pPr>
            <w:r>
              <w:rPr>
                <w:b w:val="false"/>
                <w:color w:val="000000"/>
                <w:sz w:val="20"/>
              </w:rPr>
              <w:t>Reciprocal Altruism, Vertebrate Evolu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reciprocal altruism, including what it is, examples of organisms that may engage in this process, and why it may be beneficial for survival (impact fitnes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the characteristic feature that vertebrates share, the progression of vertebrates that appeared (jawless fish to mammals), and the key features of these vertebrate grou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Exam #2</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Sexual Selection</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0"/>
              </w:rPr>
            </w:pPr>
            <w:r>
              <w:rPr>
                <w:b w:val="false"/>
                <w:bCs w:val="false"/>
                <w:color w:val="000000"/>
                <w:sz w:val="20"/>
              </w:rPr>
              <w:t xml:space="preserve">Hypothesize why sexual reproduction is widespread in natu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scribe how sexual reproduction has led to differences in males and femal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color w:val="000000"/>
                <w:sz w:val="20"/>
              </w:rPr>
              <w:t>Provide examples of sexual selection, including male competition, female choice, and unusual forms of sexual sel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Behaviors</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istinguish between innate and learned behaviors and provide examples of organism behaviors that are a combination of bo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Provide specific examples of different types of innate and learned behavior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Link animal behaviors to genetics and evolu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Structures and Behaviors</w:t>
            </w:r>
          </w:p>
          <w:p>
            <w:pPr>
              <w:pStyle w:val="Heading"/>
              <w:rPr>
                <w:b w:val="false"/>
                <w:b w:val="false"/>
                <w:color w:val="000000"/>
                <w:sz w:val="20"/>
              </w:rPr>
            </w:pPr>
            <w:r>
              <w:rPr>
                <w:b w:val="false"/>
                <w:color w:val="000000"/>
                <w:sz w:val="20"/>
              </w:rPr>
              <w:t>(Rec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3</w:t>
            </w:r>
          </w:p>
        </w:tc>
        <w:tc>
          <w:tcPr>
            <w:tcW w:w="564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del and describe relationships between predator and prey popula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4</w:t>
            </w:r>
          </w:p>
        </w:tc>
        <w:tc>
          <w:tcPr>
            <w:tcW w:w="564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mmarize the impact of chance on a population, as well as the significance of adapta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szCs w:val="20"/>
              </w:rPr>
            </w:pPr>
            <w:r>
              <w:rPr>
                <w:b w:val="false"/>
                <w:sz w:val="20"/>
                <w:szCs w:val="20"/>
              </w:rPr>
              <w:t>Analyze and discuss predator-prey d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3</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Innate and Learned Behaviors</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6</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Provide examples of innate and learned behaviors that impact organism fitnes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7</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escribe the activity patterns of montane voles in relationship to circadian rhyth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8</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efine invertebrates and describe the physical characteristics, habitats, and basic behaviors of planaria, earthworms, daphnia, sowbugs, and Madagascar hissing cockroach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1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nguish between kinesis and taxis behavio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e crickets and make detailed notes and drawings about physical structures and behavio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3</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adings</w:t>
            </w:r>
          </w:p>
          <w:p>
            <w:pPr>
              <w:pStyle w:val="Heading"/>
              <w:rPr/>
            </w:pPr>
            <w:r>
              <w:rPr>
                <w:b w:val="false"/>
                <w:color w:val="000000"/>
                <w:sz w:val="20"/>
              </w:rPr>
              <w:t>(Bowerbirds, Crows, Jane Goodal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rPr>
              <w:t>Explain how male “satin” bowerbirds attract female bowerbir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scribe recent research on crow cognition, including brain size, use of tools, and social interactions that may indicate the presence of imagin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sz w:val="20"/>
                <w:szCs w:val="20"/>
              </w:rPr>
              <w:t>Describe the research of Jane Goodall, including specific chimpanzee behaviors</w:t>
            </w:r>
            <w:r>
              <w:rPr>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Hominin</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the different types of evidence used to construct a timeline of human evolu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List the major transitions in human evolution, including the approximate times, fossil finds, and representative hominid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List human evolutionary constraints, the factors that may impact current human evolu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Modern Humans</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Provide examples of evolution in human parasi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vide examples of human hosts evolving defenses against parasi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iscuss the hypothetical impact of larger brains, language and emotion on human evolu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amine the impact of social behaviors on human surviv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Human Genetics</w:t>
            </w:r>
          </w:p>
          <w:p>
            <w:pPr>
              <w:pStyle w:val="Heading"/>
              <w:rPr>
                <w:b w:val="false"/>
                <w:b w:val="false"/>
                <w:color w:val="000000"/>
                <w:sz w:val="20"/>
              </w:rPr>
            </w:pPr>
            <w:r>
              <w:rPr>
                <w:b w:val="false"/>
                <w:color w:val="000000"/>
                <w:sz w:val="20"/>
              </w:rPr>
              <w:t>(Recit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human traits to determine whether they follow Mendelian or non-Mendelian patterns of inherita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human pedigrees to determine the genetic basis of inherited tra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haracteristics of the human genome, including karyotype and chromosomal featur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18"/>
                <w:szCs w:val="18"/>
              </w:rPr>
            </w:pPr>
            <w:r>
              <w:rPr>
                <w:b w:val="false"/>
                <w:color w:val="000000"/>
                <w:sz w:val="18"/>
                <w:szCs w:val="18"/>
              </w:rPr>
              <w:t>Construct a human pedigree based on family d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3</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arasites and Human Evolution</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5</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45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0"/>
                <w:szCs w:val="20"/>
              </w:rPr>
            </w:pPr>
            <w:r>
              <w:rPr>
                <w:sz w:val="20"/>
                <w:szCs w:val="20"/>
              </w:rPr>
              <w:t>Describe basic structures of viruses, bacteria, protists, and animals that cause disease in humans, as well as how they impact the human bod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6</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45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sz w:val="20"/>
                <w:szCs w:val="20"/>
              </w:rPr>
              <w:t xml:space="preserve">Provide characteristics of Hominan, as well as research on </w:t>
            </w:r>
            <w:r>
              <w:rPr>
                <w:i/>
                <w:sz w:val="20"/>
                <w:szCs w:val="20"/>
              </w:rPr>
              <w:t>Homo sapiens sapiens</w:t>
            </w: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7</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45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0"/>
                <w:szCs w:val="20"/>
              </w:rPr>
            </w:pPr>
            <w:r>
              <w:rPr>
                <w:color w:val="000000"/>
                <w:sz w:val="20"/>
                <w:szCs w:val="20"/>
              </w:rPr>
              <w:t>Explain the difference between the four blood types and Rh factor</w:t>
            </w:r>
            <w:r>
              <w:rPr>
                <w:sz w:val="20"/>
                <w:szCs w:val="20"/>
              </w:rPr>
              <w:t xml:space="preserve"> and the relationship between</w:t>
            </w:r>
            <w:r>
              <w:rPr>
                <w:color w:val="000000"/>
                <w:sz w:val="20"/>
                <w:szCs w:val="20"/>
              </w:rPr>
              <w:t xml:space="preserve"> blood types and human disea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how incidence of malaria relates to frequency of the sickle cell anemia alle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3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sz w:val="20"/>
                <w:szCs w:val="20"/>
              </w:rPr>
              <w:t>Reflect on how scientific ideas are subject to change and how scientific knowledge is durab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Portfolio #3</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adings</w:t>
            </w:r>
          </w:p>
          <w:p>
            <w:pPr>
              <w:pStyle w:val="Heading"/>
              <w:rPr/>
            </w:pPr>
            <w:r>
              <w:rPr>
                <w:rFonts w:eastAsia="Arial"/>
                <w:b w:val="false"/>
                <w:color w:val="000000"/>
                <w:sz w:val="20"/>
              </w:rPr>
              <w:t xml:space="preserve"> </w:t>
            </w:r>
            <w:r>
              <w:rPr>
                <w:b w:val="false"/>
                <w:color w:val="000000"/>
                <w:sz w:val="20"/>
              </w:rPr>
              <w:t>(Flores Man, Guinea Wor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szCs w:val="20"/>
              </w:rPr>
              <w:t xml:space="preserve">Describe characteristics of </w:t>
            </w:r>
            <w:r>
              <w:rPr>
                <w:b w:val="false"/>
                <w:i/>
                <w:color w:val="000000"/>
                <w:sz w:val="20"/>
                <w:szCs w:val="20"/>
              </w:rPr>
              <w:t>Homo floresiensis</w:t>
            </w:r>
            <w:r>
              <w:rPr>
                <w:b w:val="false"/>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szCs w:val="20"/>
              </w:rPr>
              <w:t>Describe “Guinea Worm,” including what causes the disease and how it can be prevent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Human Inheritance</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szCs w:val="20"/>
              </w:rPr>
              <w:t>Describe human genetics, including number of chromosomes and the roles of meiosis, fertilization, and mitos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Provide examples of variation in human traits, and possible explanations of those varia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the genetic basis and symptoms of various human genetic disorde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Genetic Technologies and Medicine</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List various types of genetic screening and the current use of gene therap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what stem cells are, where stem cells are found, the current use of stem cells, and potential uses of stem cell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the eugenics movement, including the scientific flaws associated with the move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Genetic Disorders</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4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chromosomal disorders from karyotype d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4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he genetic basic, inheritance patterns and symptoms for various gene-based genetic disorde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0</w:t>
            </w:r>
          </w:p>
        </w:tc>
        <w:tc>
          <w:tcPr>
            <w:tcW w:w="564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rFonts w:ascii="Arial" w:hAnsi="Arial" w:cs="Arial"/>
                <w:sz w:val="20"/>
              </w:rPr>
            </w:pPr>
            <w:r>
              <w:rPr>
                <w:rFonts w:cs="Arial" w:ascii="Arial" w:hAnsi="Arial"/>
                <w:sz w:val="20"/>
              </w:rPr>
              <w:t>Examine pedigree and geographic data to study the genetic basis of lactose intolera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why humans lack the ability to produce vitamin 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Readings (Stem Cells, RNA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szCs w:val="20"/>
              </w:rPr>
              <w:t>Describe what gene therapy is and different methods used to repair or replace gen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Explain what RNAi is and how it may be used to alter the course of human diseas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Genetic Engineering and Agriculture</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scribe the basic techniques that are used in genetic engineer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rPr>
              <w:t>List the steps involved in making genetically engineered cro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Define and provide examples of transgenic organis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Describe the technique of cloning and provide examples of organisms that have been recently clon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trHeight w:val="47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uture Frontiers</w:t>
            </w:r>
          </w:p>
          <w:p>
            <w:pPr>
              <w:pStyle w:val="Heading"/>
              <w:rPr>
                <w:b w:val="false"/>
                <w:b w:val="false"/>
                <w:color w:val="000000"/>
                <w:sz w:val="20"/>
              </w:rPr>
            </w:pPr>
            <w:r>
              <w:rPr>
                <w:b w:val="false"/>
                <w:color w:val="000000"/>
                <w:sz w:val="20"/>
              </w:rPr>
              <w:t>(Lec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Describe the genetic basis and evolutionary changes in canc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trHeight w:val="47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5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the genetic and evolutionary aspects of aging, as well as the potential to “cure” aging process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6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amine the potentials and pitfalls of reviving relic D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Genetic Technologies</w:t>
            </w:r>
          </w:p>
          <w:p>
            <w:pPr>
              <w:pStyle w:val="Heading"/>
              <w:rPr>
                <w:b w:val="false"/>
                <w:b w:val="false"/>
                <w:color w:val="000000"/>
                <w:sz w:val="20"/>
              </w:rPr>
            </w:pPr>
            <w:r>
              <w:rPr>
                <w:b w:val="false"/>
                <w:color w:val="000000"/>
                <w:sz w:val="20"/>
              </w:rPr>
              <w:t>(L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6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the basic techniques and uses of genetic technolog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6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examples of genetically modified organisms (GMOs), including successes and failures in producing chimer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6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how DNA fingerprinting can be used in criminal and paternity cases, as well as for tracking genetic disorde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0"/>
              </w:rPr>
            </w:pPr>
            <w:r>
              <w:rPr>
                <w:b w:val="false"/>
                <w:bCs/>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6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examples of recent advancement in stem cell and cancer resear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65</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major themes in biology, and provide supporting examples from this cour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Readings</w:t>
            </w:r>
          </w:p>
          <w:p>
            <w:pPr>
              <w:pStyle w:val="Heading"/>
              <w:rPr/>
            </w:pPr>
            <w:r>
              <w:rPr>
                <w:b w:val="false"/>
                <w:color w:val="000000"/>
                <w:sz w:val="20"/>
              </w:rPr>
              <w:t>(Clon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0"/>
              </w:rPr>
            </w:pPr>
            <w:r>
              <w:rPr>
                <w:b w:val="false"/>
                <w:color w:val="000000"/>
                <w:sz w:val="20"/>
              </w:rPr>
              <w:t>16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rPr>
              <w:t>Describe what cloning is, what can be cloned, whether humans have been cloned, the potential drawbacks of cloning animals, and the basics of therapeutic clon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Final Exam</w:t>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Heading"/>
        <w:ind w:left="360" w:hanging="0"/>
        <w:jc w:val="left"/>
        <w:rPr>
          <w:b w:val="false"/>
          <w:b w:val="false"/>
          <w:color w:val="000000"/>
          <w:sz w:val="32"/>
        </w:rPr>
      </w:pPr>
      <w:r>
        <w:rPr>
          <w:b w:val="false"/>
          <w:color w:val="000000"/>
          <w:sz w:val="32"/>
        </w:rPr>
      </w:r>
    </w:p>
    <w:sectPr>
      <w:footerReference w:type="default" r:id="rId2"/>
      <w:type w:val="nextPage"/>
      <w:pgSz w:w="12240" w:h="15840"/>
      <w:pgMar w:left="1152" w:right="1152" w:gutter="0" w:header="0" w:top="1440" w:footer="720" w:bottom="1440"/>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keepNext w:val="true"/>
      <w:numPr>
        <w:ilvl w:val="6"/>
        <w:numId w:val="1"/>
      </w:numPr>
      <w:ind w:left="180" w:hanging="0"/>
      <w:outlineLvl w:val="6"/>
    </w:pPr>
    <w:rPr>
      <w:sz w:val="22"/>
      <w:szCs w:val="20"/>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7Char">
    <w:name w:val="Heading 7 Char"/>
    <w:basedOn w:val="DefaultParagraphFont"/>
    <w:qFormat/>
    <w:rPr>
      <w:rFonts w:ascii="Arial" w:hAnsi="Arial" w:cs="Arial"/>
      <w:sz w:val="22"/>
      <w:u w:val="single"/>
    </w:rPr>
  </w:style>
  <w:style w:type="character" w:styleId="Style13">
    <w:name w:val="style1"/>
    <w:basedOn w:val="DefaultParagraphFont"/>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rFonts w:ascii="CG Times;Times New Roman" w:hAnsi="CG Times;Times New Roman" w:cs="CG Times;Times New Roman"/>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tabs>
        <w:tab w:val="left" w:pos="720" w:leader="none"/>
      </w:tabs>
      <w:bidi w:val="0"/>
      <w:ind w:left="1080" w:hanging="108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43:00Z</dcterms:created>
  <dc:creator>CN Customer OSU</dc:creator>
  <dc:description/>
  <dc:language>en-US</dc:language>
  <cp:lastModifiedBy>Laverym</cp:lastModifiedBy>
  <cp:lastPrinted>2014-12-31T13:29:00Z</cp:lastPrinted>
  <dcterms:modified xsi:type="dcterms:W3CDTF">2014-12-31T21:43:00Z</dcterms:modified>
  <cp:revision>2</cp:revision>
  <dc:subject/>
  <dc:title>EXAM APPENDIX</dc:title>
</cp:coreProperties>
</file>