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PORTFOLIO #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Subtitle"/>
        <w:ind w:left="-360" w:hanging="0"/>
        <w:rPr/>
      </w:pPr>
      <w:r>
        <w:rPr>
          <w:color w:val="000000"/>
        </w:rPr>
        <w:t>Due: Tuesday, May 26, 2015 (Week 9), by 5:00 p.m., 131 Weniger</w:t>
      </w:r>
    </w:p>
    <w:p>
      <w:pPr>
        <w:pStyle w:val="Normal"/>
        <w:ind w:left="-360" w:hanging="0"/>
        <w:jc w:val="center"/>
        <w:rPr/>
      </w:pPr>
      <w:r>
        <w:rPr>
          <w:color w:val="000000"/>
        </w:rPr>
        <w:t xml:space="preserve">Portfolios can be turned in early.  Portfolios that are late can be turned in at two times with mandatory deductions: (1) Wednesday May 27, 125A Weniger between 9 a.m. and 11 a.m., 25% point deduction, or (2) Thursday May 28 before or </w:t>
      </w:r>
      <w:r>
        <w:rPr>
          <w:color w:val="000000"/>
          <w:u w:val="single"/>
        </w:rPr>
        <w:t>immediately</w:t>
      </w:r>
      <w:r>
        <w:rPr>
          <w:color w:val="000000"/>
        </w:rPr>
        <w:t xml:space="preserve"> after the 9 a.m. or 10 a.m. lectures, 26 Milam Auditorium, 50% point deduction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ME: 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Lab/Rec Section Number: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TA’s Name: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se the left column (</w:t>
      </w:r>
      <w:r>
        <w:rPr>
          <w:rFonts w:cs="Arial"/>
        </w:rPr>
        <w:t>√</w:t>
      </w:r>
      <w:r>
        <w:rPr/>
        <w:t xml:space="preserve">) to check-off each portfolio section as it is included 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1200"/>
        <w:gridCol w:w="1200"/>
        <w:gridCol w:w="339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tfolio Sect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sible Points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ese Two Columns are f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structor Use Only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ints Earne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mments</w:t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 About Scien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faction Data Analys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Stamp Requir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ing Ref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cer Risk 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od Glucose Summ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roparasi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ternet Resear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Portfolio assignments represent your individual skills.  Do not submit an assignment that is a duplication of any other individual’s work (see syllabus for additional information on academic honesty)</w:t>
      </w:r>
    </w:p>
    <w:sectPr>
      <w:type w:val="nextPage"/>
      <w:pgSz w:w="12240" w:h="15840"/>
      <w:pgMar w:left="216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5:00Z</dcterms:created>
  <dc:creator>CN Customer OSU</dc:creator>
  <dc:description/>
  <dc:language>en-US</dc:language>
  <cp:lastModifiedBy>Laverym</cp:lastModifiedBy>
  <cp:lastPrinted>2012-03-21T17:57:00Z</cp:lastPrinted>
  <dcterms:modified xsi:type="dcterms:W3CDTF">2015-04-07T16:25:00Z</dcterms:modified>
  <cp:revision>2</cp:revision>
  <dc:subject/>
  <dc:title>PORTFOLIO #1</dc:title>
</cp:coreProperties>
</file>