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PORTFOLIO #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Subtitle"/>
        <w:ind w:left="-360" w:hanging="0"/>
        <w:rPr/>
      </w:pPr>
      <w:r>
        <w:rPr>
          <w:color w:val="000000"/>
        </w:rPr>
        <w:t>Due: Monday, April 13 2015 (Week 3), by 5:00 p.m., 131 Weniger</w:t>
      </w:r>
    </w:p>
    <w:p>
      <w:pPr>
        <w:pStyle w:val="Normal"/>
        <w:ind w:left="-360" w:hanging="0"/>
        <w:jc w:val="center"/>
        <w:rPr/>
      </w:pPr>
      <w:r>
        <w:rPr>
          <w:color w:val="000000"/>
        </w:rPr>
        <w:t xml:space="preserve">Portfolios can be turned in early.  Portfolios that are late can be turned in at two times with mandatory deductions: (1) Tuesday April 14 before or </w:t>
      </w:r>
      <w:r>
        <w:rPr>
          <w:color w:val="000000"/>
          <w:u w:val="single"/>
        </w:rPr>
        <w:t>immediately</w:t>
      </w:r>
      <w:r>
        <w:rPr>
          <w:color w:val="000000"/>
        </w:rPr>
        <w:t xml:space="preserve"> after the 9 a.m. or 10 a.m. lectures, 26 Milam Auditorium, 25% point deduction, or (2) Wednesday April 15, 125A Weniger between 9 a.m. and 11 a.m., 50% point dedu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NAME: 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/Rec Section Number: 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TA’s Name: 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se the left column (</w:t>
      </w:r>
      <w:r>
        <w:rPr>
          <w:rFonts w:cs="Arial"/>
        </w:rPr>
        <w:t>√</w:t>
      </w:r>
      <w:r>
        <w:rPr/>
        <w:t xml:space="preserve">) to check-off each portfolio section as it is included 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00"/>
        <w:gridCol w:w="1200"/>
        <w:gridCol w:w="339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tfolio Sect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sible Points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ese Two Columns are f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structor Use Onl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ints Earne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mments</w:t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Background Knowledge Surv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Structur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Stamp Requir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keletal Syste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ragraph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scle Microscope Observation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sz w:val="20"/>
                <w:szCs w:val="20"/>
              </w:rPr>
              <w:t>(Stamp Requir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Paragraph"/>
        <w:tabs>
          <w:tab w:val="left" w:pos="-720" w:leader="none"/>
          <w:tab w:val="left" w:pos="-360" w:leader="none"/>
          <w:tab w:val="left" w:pos="720" w:leader="none"/>
          <w:tab w:val="left" w:pos="1080" w:leader="none"/>
          <w:tab w:val="left" w:pos="1512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Portfolio assignments represent your individual skills.  Assignments should represent your personal abilities (like a take-home exam).  Do not submit an assignment that is a duplication of any other individual’s work (see syllabus for additional information on academic honesty).</w:t>
      </w:r>
    </w:p>
    <w:sectPr>
      <w:type w:val="nextPage"/>
      <w:pgSz w:w="12240" w:h="15840"/>
      <w:pgMar w:left="216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1Paragraph">
    <w:name w:val="1Paragraph"/>
    <w:qFormat/>
    <w:pPr>
      <w:widowControl/>
      <w:tabs>
        <w:tab w:val="left" w:pos="720" w:leader="none"/>
      </w:tabs>
      <w:bidi w:val="0"/>
      <w:ind w:left="1080" w:hanging="108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4:00Z</dcterms:created>
  <dc:creator>CN Customer OSU</dc:creator>
  <dc:description/>
  <dc:language>en-US</dc:language>
  <cp:lastModifiedBy>Laverym</cp:lastModifiedBy>
  <dcterms:modified xsi:type="dcterms:W3CDTF">2015-04-07T16:24:00Z</dcterms:modified>
  <cp:revision>2</cp:revision>
  <dc:subject/>
  <dc:title>PORTFOLIO #1</dc:title>
</cp:coreProperties>
</file>