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Lines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ackground Knowledge Survey</w:t>
      </w:r>
    </w:p>
    <w:p>
      <w:pPr>
        <w:pStyle w:val="BodyText2"/>
        <w:keepLines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rFonts w:cs="Arial"/>
        </w:rPr>
      </w:pPr>
      <w:r>
        <w:rPr/>
        <w:t>(Include in Portfolio #1, along with reflection paragrap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66"/>
        <w:gridCol w:w="2295"/>
        <w:gridCol w:w="2295"/>
      </w:tblGrid>
      <w:tr>
        <w:trPr>
          <w:trHeight w:val="5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Answ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 Answ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rom website)</w:t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is the difference between a tendon and a ligament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n a twenty-year old human’s body, what is the oldest possible age of one of the bones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is the most common physiological cause of hiccups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keeps the trachea (“windpipe”) from collapsing when you are not taking in a breath of air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pproximately how many cells are in the human body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is the primary function of the gallbladder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y does lack of sufficient oxygen during exercise lead to build-up of lactic acid in muscles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sides regulating blood sugar levels, what else does the pancreas do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are the two types of information about sound that receptor cells in the ears can send to the brain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causes “Mad Cow” disease (what is transmitted to cows and potentially to humans)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do doctors search for in a patient’s urine as a possible indicator of anemia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uring an infection, which cells in the human body increase dramatically in number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ancerous cells utilize blood vessels to spread throughout the body and for what other purpose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does the body release in large quantities in response to an allergen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en a memory forms, what is happening on the cellular level in the brain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0"/>
              </w:rPr>
              <w:t>Which infectious disease pathogen currently kills more humans globally each year than any other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disease was used to develop the first effective vaccine, the vaccine for smallpox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sides restoring health, what is the other main role of modern medicine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at is an example of an autoimmune disease (disease in which the body attacks itself)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hy do people keep getting the influenza (flu) vaccine each year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BodyText2"/>
        <w:keepLines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eep your other Cells activity pages to study for the exam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2240" w:h="15840"/>
      <w:pgMar w:left="187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9:43:00Z</dcterms:created>
  <dc:creator>Mark Lavery</dc:creator>
  <dc:description/>
  <cp:keywords/>
  <dc:language>en-US</dc:language>
  <cp:lastModifiedBy>Mark Lavery</cp:lastModifiedBy>
  <cp:lastPrinted>2005-03-27T12:31:00Z</cp:lastPrinted>
  <dcterms:modified xsi:type="dcterms:W3CDTF">2005-03-27T20:31:00Z</dcterms:modified>
  <cp:revision>3</cp:revision>
  <dc:subject/>
  <dc:title>Background Knowledge Survey</dc:title>
</cp:coreProperties>
</file>