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aragraph"/>
        <w:tabs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512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ature of Science Survey</w:t>
      </w:r>
    </w:p>
    <w:p>
      <w:pPr>
        <w:pStyle w:val="1Paragraph"/>
        <w:tabs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512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0" w:hanging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(Include this page along with your paragraph reflection in portfolio #1)</w:t>
      </w:r>
    </w:p>
    <w:p>
      <w:pPr>
        <w:pStyle w:val="1Paragraph"/>
        <w:tabs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512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0" w:hanging="0"/>
        <w:jc w:val="center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1Paragraph"/>
        <w:tabs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512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1Paragraph"/>
        <w:tabs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512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swer “T” (True) or “F” (False)</w:t>
      </w:r>
    </w:p>
    <w:p>
      <w:pPr>
        <w:pStyle w:val="1Paragraph"/>
        <w:tabs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512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odified from the work of Steven M. Dickhaus)</w:t>
      </w:r>
    </w:p>
    <w:p>
      <w:pPr>
        <w:pStyle w:val="1Paragraph"/>
        <w:tabs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512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Paragraph"/>
        <w:tabs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512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Paragraph"/>
        <w:tabs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512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76"/>
        <w:gridCol w:w="1143"/>
        <w:gridCol w:w="11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Answ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rect Answer 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Science can prove anything, solve any problem, or answer any questio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Different scientists may get different solutions to the same problem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Science is primarily concerned with understanding how the natural world work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Science can be done poorl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Science is primarily a method for inventing new device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Scientists have solved most of the major mysteries of natur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Science can study things and events that happened in the past, even if there was no one there to observe the even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Most engineers and medical doctors are practicing scientist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Scientists often try to disprove their own idea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Scientists can believe in God or a supernatural being and still do good scienc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Any research based on logic and reasoning is scientifi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cience can be influenced by race, gender, nationality, or religion of the scientis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Science involves dealing with many uncertaintie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Scientific concepts and discoveries can cause new problems for peopl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Something that is "proven scientifically" is considered by scientists as being a fact, and therefore no longer subject to chang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Science requires a great deal of creative activit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Disagreement between scientists is one of the weaknesses of scienc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tabs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51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1Paragraph"/>
        <w:tabs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512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1Paragraph"/>
        <w:tabs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512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0" w:hanging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1Paragraph"/>
        <w:tabs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512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0" w:hanging="0"/>
        <w:jc w:val="center"/>
        <w:rPr/>
      </w:pPr>
      <w:r>
        <w:rPr>
          <w:rFonts w:cs="Arial" w:ascii="Arial" w:hAnsi="Arial"/>
          <w:b/>
          <w:i/>
          <w:sz w:val="22"/>
        </w:rPr>
        <w:t xml:space="preserve">(Check your answers at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</w:rPr>
          <w:t>http://science.oregonstate.edu/bi10x/</w:t>
        </w:r>
      </w:hyperlink>
      <w:r>
        <w:rPr>
          <w:rFonts w:cs="Arial" w:ascii="Arial" w:hAnsi="Arial"/>
          <w:b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graph">
    <w:name w:val="1Paragraph"/>
    <w:qFormat/>
    <w:pPr>
      <w:widowControl/>
      <w:tabs>
        <w:tab w:val="left" w:pos="720" w:leader="none"/>
      </w:tabs>
      <w:bidi w:val="0"/>
      <w:ind w:left="1080" w:hanging="108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oregonstate.edu/bi10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2:45:00Z</dcterms:created>
  <dc:creator>Laverym</dc:creator>
  <dc:description/>
  <cp:keywords/>
  <dc:language>en-US</dc:language>
  <cp:lastModifiedBy>Laverym</cp:lastModifiedBy>
  <dcterms:modified xsi:type="dcterms:W3CDTF">2006-01-08T22:47:00Z</dcterms:modified>
  <cp:revision>2</cp:revision>
  <dc:subject/>
  <dc:title>Nature of Science Survey</dc:title>
</cp:coreProperties>
</file>